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100" w:before="0" w:after="28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ATUT FUNDACJI NA NIEBIESKO </w:t>
      </w:r>
      <w:r>
        <w:rPr>
          <w:rStyle w:val="StrongEmphasis"/>
          <w:rFonts w:cs="Tahoma" w:ascii="Tahoma" w:hAnsi="Tahoma"/>
          <w:sz w:val="20"/>
          <w:szCs w:val="20"/>
        </w:rPr>
        <w:t>(tekst jednolity)</w:t>
      </w:r>
    </w:p>
    <w:p>
      <w:pPr>
        <w:pStyle w:val="Bezodstpw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według stanu na dzień 14 grudnia 2022. ustalony na podstawie:</w:t>
      </w:r>
    </w:p>
    <w:p>
      <w:pPr>
        <w:pStyle w:val="Bezodstpw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1. Statutu Fundacji Na Niebiesko przyjętego przez fundatora Łukasza Gresia w dniu 14 sierpnia 2019 r.,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2. Uchwały nr 1/14/12/2022 z dnia 14 grudnia 2022 r. przyjętej przez fundatora Łukasza Gresia zawierającego zmianę § 1 ust. 1, § 8 ust. 1, § 13, § 14, § 16 ust. 3, dodanie § 8 ust. 3-5, § 18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vertAlign w:val="superscript"/>
        </w:rPr>
        <w:t xml:space="preserve">1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 18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vertAlign w:val="superscript"/>
        </w:rPr>
        <w:t>3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statutu fundacji.</w:t>
      </w:r>
    </w:p>
    <w:p>
      <w:pPr>
        <w:pStyle w:val="Bezodstpw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100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Rozdział I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Postanowienia ogólne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-294" w:leader="none"/>
        </w:tabs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undacja Na Niebiesko zwana dalej Fundacją, stanowi organizację pozarządową, prowadząca działalność pożytku publicznego i działa na podstawie Ustawy z dnia 6 kwietnia 1984 r. o fundacjach (Dz. U. z 1991 r., Nr 46, poz. 203 z późn. zm.), ustawie z dnia 24 kwietnia 2003 r. o działalności pożytku publicznego i o wolontariacie (Dz. U. Nr 96, poz. 873 z późn. zm.)  oraz postanowień niniejszego statutu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została ustanowiona przez Fundatora Łukasz Gresia, aktem notarialnym z dnia 14 sierpnia 2019 r. sporządzonym przez zastępcę notarialnym Katarzyną Grabowską zastępcą notariusz Anny Łapińskiej, Kancelaria Notarialna w Białymstoku, Repertorium A 2528/2019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100" w:before="280" w:after="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posiada osobowość prawną.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jest powołana na czas nieokreślony.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28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nistrem właściwym ze względu na cele Fundacji jest Minister Zdrowia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3</w:t>
      </w:r>
    </w:p>
    <w:p>
      <w:pPr>
        <w:pStyle w:val="NormalnyWeb"/>
        <w:shd w:fill="FFFFFF" w:val="clear"/>
        <w:spacing w:lineRule="atLeast" w:line="1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edzibą Fundacji jest Miasto Michałowo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4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100" w:before="280" w:after="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enem działania Fundacji jest obszar Rzeczpospolitej Polskiej ze szczególnym uwzględnieniem województwa podlaskiego i miasta Michałowo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100" w:before="0" w:after="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może dla celów współpracy z zagranicą posługiwać się tłumaczeniem nazwy w wybranych językach obcych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100" w:before="0" w:after="28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a realizacji celów statutowych Fundacja może prowadzić działania poza granicami kraju na terenie innych państw, z poszanowaniem tamtejszego prawa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t>§ 5</w:t>
      </w:r>
    </w:p>
    <w:p>
      <w:pPr>
        <w:pStyle w:val="NormalnyWeb"/>
        <w:shd w:fill="FFFFFF" w:val="clear"/>
        <w:spacing w:lineRule="atLeast" w:line="100"/>
        <w:jc w:val="both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Fundacja może ustanawiać odznaki, medale i tytuły honorowe i przyznawać je wraz z innymi wyróżnieniami i nagrodami osobom fizycznym i prawnym zasłużonym dla celów obranych przez Fundację lub dla samej Fundacji</w:t>
      </w:r>
    </w:p>
    <w:p>
      <w:pPr>
        <w:pStyle w:val="NormalnyWeb"/>
        <w:shd w:fill="FFFFFF" w:val="clear"/>
        <w:spacing w:lineRule="atLeast" w:line="100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Rozdział II. 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Cele, zasady działania Fundacji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em Fundacj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dzielanie pomocy organizacyjnej, materialnej, finansowej dzieciom i ich opiekunom a także instytucjom państwowym i społecznym w celu zapewnienia wypoczynku letniego i zimow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jowanie i realizowanie różnych form pomocy osobom ze spektrum autyzmu, zespołem Aspergera, dyskalkulią, dysgrafią, dysleksją  i zaburzeniami pokrewnymi oraz ich rodzinom,w sprawach dotyczących poprawy zdrowia, warunków socjalnych, ich sytuacji materialnej i adaptacji w społeczeństwie ludzi zdr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wadzenie różnych działań na rzecz polepszenia warunków kształcenia, rozwoju i wypoczynku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tywizowanie społeczeństwa na rzecz osób opisanych w pkt 2 i rozwijanie samopomocowego ruchu rodzin, w których żyją w/w osob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NewRoman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pieranie inicjatyw społecznych zmierzających do poprawy warunków życia osób opisanych w pkt 2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imesNewRoman" w:cs="Tahoma" w:ascii="Tahoma" w:hAnsi="Tahoma"/>
          <w:color w:val="000000"/>
          <w:sz w:val="21"/>
          <w:szCs w:val="21"/>
        </w:rPr>
        <w:t xml:space="preserve">Współpraca z instytucjami państwowymi i samorządowymi, placówkami oświatowymi, zakładami opieki </w:t>
      </w:r>
      <w:r>
        <w:rPr>
          <w:rFonts w:eastAsia="TimesNewRoman" w:cs="Tahoma" w:ascii="Tahoma" w:hAnsi="Tahoma"/>
          <w:sz w:val="21"/>
          <w:szCs w:val="21"/>
        </w:rPr>
        <w:t>zdrowotnej, organizacjami pozarządowymi, a w szczególności stowarzyszeniami i fundacjami, oraz osobami fizycznymi, działającymi w zakresie objętym celem Fund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Działanie na rzecz informowania społeczeństwa o działalności Fundacji, ochrony i promocji zdrowia.</w:t>
      </w:r>
    </w:p>
    <w:p>
      <w:pPr>
        <w:pStyle w:val="TextBody"/>
        <w:spacing w:lineRule="atLeast" w:line="100" w:before="150" w:after="0"/>
        <w:ind w:left="-3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§ 7</w:t>
      </w:r>
    </w:p>
    <w:p>
      <w:pPr>
        <w:pStyle w:val="Bezodstpw"/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odstpw"/>
        <w:spacing w:lineRule="atLeast" w:line="1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realizuje swoje cele poprzez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owadzenie różnych form terapii, edukacji i przygotowania do życi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>osób ze spektrum autyzmu, zespołem Aspergera, dyskalkulią, dysgrafią, dysleksją  i zaburzeniami pokrewnym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rganizowanie imprez o charakterze sportowym, rekreacyjnym, kulturalnym, okolicznościowym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yjazdowe formy rehabilitacji i rekreacji (turnusy, kolonie, obozy, wycieczki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akup pomocy dydaktycznych, publikacji i sprzętu sportowego, wyposażenia gabinetów terapeutycznych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finansowanie uczestnictwa w warsztatach, szkoleniach i konferencjach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dejmowanie różnorodnych form działalności związanej z popularyzowaniem wiedzy dotyczącej edukacji i terapi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>osób ze spektrum autyzmu, zespołem Aspergera, dyskalkulią, dysgrafią, dysleksją  i zaburzeniami pokrewnymi poprzez organizowanie warsztatów, szkoleń, konferencji, opracowanie publikacji, tworzenie stron i portali internetowych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owadzenie punktu konsultacyjnego i diagnostycznego dla rodziców, opiekunów i nauczycieli osób ze spektrum autyzmu, zespołem Aspergera, dyskalkulią, dysgrafią, dysleksją  i zaburzeniami pokrewnym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dzielanie pomocy organizacyjnej i majątkowej osobom fizycznym oraz </w:t>
        <w:br/>
        <w:t>osobom prawnym i innym jednostkom organizacyjnym realizującym cele </w:t>
        <w:br/>
        <w:t>Fundacj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dzielanie pomocy materialnej osobom ze spektrum autyzmu, zespołem Aspergera, dyskalkulią, dysgrafią, dysleksją  i zaburzeniami pokrewnymi w zakresie podejmowanych przez nich przedsięwzięć rehabilitacyjnych i przystosowawczych do normalnego funkcjonowania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spomaganie procesu kształcenia, rozwoju i wypoczynku dzieci i młodzież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dofinansowywanie wypoczynku dzieci i młodzież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dział w budowaniu nowoczesnego warsztatu dydaktycznego i metodologicznego w szkołach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spomaganie szkół w zakresie utrzymania i modernizacji ich obiektów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ształtowanie warunków związanych z bezpieczeństwem dzieci i młodzież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ształtowanie systemu motywacyjnego dla dzieci i młodzież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spomaganie rodziców poprzez różnego rodzaju poradnictwo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opagowanie zdrowego trybu życia i pomoc w organizacji pozalekcyjnych zajęć sportowych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opagowanie działań na rzecz likwidacji barier utrudniających edukację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spieranie działań integracyjnych wśród dzieci i młodzież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spieranie działań polegających na przeciwdziałaniu wykluczeniu społecznemu dzieci i młodzież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rganizacyjnie, technicznie, szkoleniowe, informacyjnie i finansowe wspomaganie organizacji pozarządowych oraz podmiotów, o których mowa w art. 3 ust. 3 ustawy z dnia 24.04.2003 r. o działalności pożytku publicznego i o wolontariacie, w zakresie określonym w art. 4 ust.1 ustawy pkt 1-32, w tym udzielanie wsparcia informatycznego i marketingowego w zakresie pozyskiwania funduszy na działalność statutową, doradztwo w zakresie informatyk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działalność charytatywną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działalność wspomagająca rozwój gospodarczy, w tym rozwój przedsiębiorczośc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spółdziałanie z innymi instytucjami, organizacjami i osobami fizycznymi oraz prawnymi, zarówno w kraju jak i zagranicą, dla osiągnięcia celów statutowych; współdziałanie to może mieć charakter wsparcia organizacyjnego, częściowego lub całkowitego finansowania przedsięwzięcia albo pomocy w uzyskaniu niezbędnych funduszy z innych źródeł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8</w:t>
      </w:r>
    </w:p>
    <w:p>
      <w:pPr>
        <w:pStyle w:val="Bezodstpw"/>
        <w:numPr>
          <w:ilvl w:val="0"/>
          <w:numId w:val="14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ziałalność statutowa Fundacji może być prowadzona jako działalność nieodpłatna lub jako działalność odpłatna w rozumieniu przepisów o działalności pożytku publicznego, a także jako pozostała działalność statutowa Fundacji. Powyższe formy działalności statutowej Fundacji są rachunkowo wyodrębnione. Fundacja przekazuje cały dochód (nadwyżka przychodów nad kosztami) na działalność pożytku publicznego (zgodnie z treścią art. 20 ust. 1 pkt 3 ustawy o OPP).  </w:t>
      </w:r>
    </w:p>
    <w:p>
      <w:pPr>
        <w:pStyle w:val="Bezodstpw"/>
        <w:numPr>
          <w:ilvl w:val="0"/>
          <w:numId w:val="14"/>
        </w:numPr>
        <w:spacing w:lineRule="atLeast" w:line="100"/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cs="Tahoma" w:ascii="Tahoma" w:hAnsi="Tahoma"/>
          <w:sz w:val="21"/>
          <w:szCs w:val="21"/>
        </w:rPr>
        <w:t>Fundacja może prowadzić działalność gospodarczą w rozmiarach służących realizacji jej celów.</w:t>
      </w:r>
    </w:p>
    <w:p>
      <w:pPr>
        <w:pStyle w:val="Bezodstpw"/>
        <w:numPr>
          <w:ilvl w:val="0"/>
          <w:numId w:val="14"/>
        </w:numPr>
        <w:spacing w:lineRule="atLeast" w:line="100"/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Fundacja prowadzi nieopłatną działalność pożytku publicznego w zakresie:</w:t>
      </w:r>
    </w:p>
    <w:p>
      <w:pPr>
        <w:pStyle w:val="Bezodstpw"/>
        <w:numPr>
          <w:ilvl w:val="0"/>
          <w:numId w:val="19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realizowania różnych form pomocy osobom ze spektrum autyzmu, zespołem Aspergera, dyskalkulią, dysgrafią, dysleksją i zaburzeniami pokrewnymi oraz ich rodzinom, w sprawach dotyczących poprawy zdrowia, warunków socjalnych, ich sytuacji materialnej i adaptacji w społeczeństwie ludzi zdrowych (PKD 94.99.Z),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348" w:leader="none"/>
        </w:tabs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prowadzenia działań na rzecz polepszenia warunków kształcenia, rozwoju dzieci i młodzieży (PKD 94.99.Z)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rozwijania samopomocowego ruchu rodzin (PKD 94.99.Z),</w:t>
      </w:r>
    </w:p>
    <w:p>
      <w:pPr>
        <w:pStyle w:val="Bezodstpw"/>
        <w:numPr>
          <w:ilvl w:val="0"/>
          <w:numId w:val="19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wspierania inicjatyw społecznych zmierzających do poprawy warunków życia osób ze spektrum autyzmu, zespołem Aspergera, dyskalkulią, dysgrafią, dysleksją i zaburzeniami pokrewnymi (PKD 94.99.Z)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działalności charytatywnej (PKD 88.99.Z)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pozostałej pomocy społecznej bez zakwaterowania, gdzie indziej nieskalsyfikowanej (PKD 88.99.Z)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działalności na rzecz osób niepełnosprawnych (PKD 88.10.Z)</w:t>
      </w:r>
    </w:p>
    <w:p>
      <w:pPr>
        <w:pStyle w:val="Bezodstpw"/>
        <w:numPr>
          <w:ilvl w:val="0"/>
          <w:numId w:val="19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ochrony i promocji zdrowia (PKD 86.90.E).</w:t>
      </w:r>
    </w:p>
    <w:p>
      <w:pPr>
        <w:pStyle w:val="Bezodstpw"/>
        <w:numPr>
          <w:ilvl w:val="0"/>
          <w:numId w:val="14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Fundacja prowadzi opłatną działalność pożytku publicznego w zakresie:</w:t>
      </w:r>
    </w:p>
    <w:p>
      <w:pPr>
        <w:pStyle w:val="Bezodstpw"/>
        <w:numPr>
          <w:ilvl w:val="1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dzielania pomocy organizacyjnej, materialnej, finansowej dzieciom i ich opiekunom a także instytucjom państwowym i społecznym w celu zapewnienia wypoczynku letniego i zimowego (PKD 94.99.Z),</w:t>
      </w:r>
    </w:p>
    <w:p>
      <w:pPr>
        <w:pStyle w:val="Bezodstpw"/>
        <w:numPr>
          <w:ilvl w:val="0"/>
          <w:numId w:val="14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chód z działalności odpłatnej pożytku publicznego służy wyłącznie prowadzeniu działalności pożytku publicznego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9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28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a osiągnięcia swych celów Fundacja może wspierać działalność innych osób i instytucji zbieżną z jej celami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280"/>
        <w:jc w:val="both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może być organem założycielskim organizacji, które będą realizowały swą działalność statutową zgodnie ze Statutem Fundacji.</w:t>
      </w:r>
    </w:p>
    <w:p>
      <w:pPr>
        <w:pStyle w:val="NormalnyWeb"/>
        <w:shd w:fill="FFFFFF" w:val="clear"/>
        <w:spacing w:lineRule="atLeast" w:line="100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Rozdział III. 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Majątek i gospodarka finansowa Fundacji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0</w:t>
      </w:r>
    </w:p>
    <w:p>
      <w:pPr>
        <w:pStyle w:val="NormalnyWeb"/>
        <w:shd w:fill="FFFFFF" w:val="clear"/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jątek Fundacji stanowi fundusz założycielski w kwocie 2.500 zł (słownie: dwa tysiące pięćset złotych) oraz inne mienie nabyte przez Fundację w toku działania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1</w:t>
      </w:r>
    </w:p>
    <w:p>
      <w:pPr>
        <w:pStyle w:val="Bezodstpw"/>
        <w:spacing w:lineRule="atLeast" w:line="1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chody fundacji mogą pochodzić z: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rowizn, spadków, zapisów, papierów wartościowych oraz rzeczy ruchomych i nieruchomości przekazanych na rzecz Fundacji przez osoby fizyczne i prawne,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tacji, grantów i subwencji,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nsoringu,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chodów ze zbiórek publicznych w rozumieniu ustawy z dnia 14 marca 2014 r. o zasadach prowadzenia zbiórek publicznych (Dz. U. z 2014, poz. 498) 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chodów z majątku fundacji,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etek bankowych,</w:t>
      </w:r>
    </w:p>
    <w:p>
      <w:pPr>
        <w:pStyle w:val="Bezodstpw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płatnej działalności pożytku publicznego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2</w:t>
      </w:r>
    </w:p>
    <w:p>
      <w:pPr>
        <w:pStyle w:val="Bezodstpw"/>
        <w:numPr>
          <w:ilvl w:val="1"/>
          <w:numId w:val="3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chody z dotacji, darowizn, spadków i zapisów mogą być użyte na realizację wyznaczonych celów zgodnie z decyzją Zarządu Fundacji, jeżeli ofiarodawcy nie postanowili inaczej oraz na odtwarzanie i powiększanie jej majątku niezbędnego dla realizacji celów statutowych.</w:t>
      </w:r>
    </w:p>
    <w:p>
      <w:pPr>
        <w:pStyle w:val="Bezodstpw"/>
        <w:numPr>
          <w:ilvl w:val="1"/>
          <w:numId w:val="3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może uczestniczyć w spółkach poprzez wniesienie do danej spółki wkładu pieniężnego lub nie pieniężnego, w formie określonej pomiędzy zainteresowanymi stronami.</w:t>
      </w:r>
    </w:p>
    <w:p>
      <w:pPr>
        <w:pStyle w:val="Bezodstpw"/>
        <w:numPr>
          <w:ilvl w:val="1"/>
          <w:numId w:val="3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tor nie ponosi odpowiedzialności za zobowiązania Fundacji.</w:t>
      </w:r>
    </w:p>
    <w:p>
      <w:pPr>
        <w:pStyle w:val="Bezodstpw"/>
        <w:numPr>
          <w:ilvl w:val="1"/>
          <w:numId w:val="3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zystkie środki posiadane i pozyskiwane przez Fundację mogą być wykorzystywane wyłącznie na realizację celów statutowych, w tym koszty związane z utrzymaniem Fundacji.</w:t>
      </w:r>
    </w:p>
    <w:p>
      <w:pPr>
        <w:pStyle w:val="Bezodstpw"/>
        <w:numPr>
          <w:ilvl w:val="1"/>
          <w:numId w:val="3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powołania Fundacji do dziedziczenia Zarząd składa oświadczenie o przyjęciu spadku z dobrodziejstwem inwentarza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3</w:t>
      </w:r>
    </w:p>
    <w:p>
      <w:pPr>
        <w:pStyle w:val="NormalnyWeb"/>
        <w:shd w:fill="FFFFFF" w:val="clear"/>
        <w:spacing w:lineRule="atLeast" w:line="10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nie może: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rania się udzielania pożyczek lub zabezpieczania zobowiązań majątkiem organizacji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 (zwanych dalej „osobami bliskimi”).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00" w:before="0" w:after="0"/>
        <w:jc w:val="both"/>
        <w:rPr/>
      </w:pPr>
      <w:r>
        <w:rPr>
          <w:rFonts w:cs="Tahoma" w:ascii="Tahoma" w:hAnsi="Tahoma"/>
          <w:sz w:val="21"/>
          <w:szCs w:val="21"/>
        </w:rPr>
        <w:t>przekazywać majątku Fundacji na rzecz członków, członków organów lub pracowników oraz ich osób bliskich na zasadach innych niż w stosunku do osób trzecich, w szczególności jeżeli przekazanie to następuje bezpłatnie lub na preferencyjnych warunkach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00" w:before="0" w:after="0"/>
        <w:jc w:val="both"/>
        <w:rPr/>
      </w:pPr>
      <w:r>
        <w:rPr>
          <w:rFonts w:cs="Tahoma" w:ascii="Tahoma" w:hAnsi="Tahoma"/>
          <w:sz w:val="21"/>
          <w:szCs w:val="21"/>
        </w:rPr>
        <w:t>wykorzystywać majątku Fundacji na rzecz członków, członków organów lub pracowników oraz ich osób bliskich na zasadach innych niż w stosunku do osób trzecich, chyba że to wykorzystanie bezpośrednio wynika ze statutowego celu Fundacji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00" w:before="0" w:after="280"/>
        <w:jc w:val="both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onywać zakupu towarów lub usług od podmiotów, w których uczestniczą członkowie organizacji, członkowie jej organów lub pracownicy oraz ich osób bliskich na zasadach innych niż w stosunku do osób trzecich lub po cenach wyższych niż rynkowe</w:t>
      </w:r>
    </w:p>
    <w:p>
      <w:pPr>
        <w:pStyle w:val="NormalnyWeb"/>
        <w:shd w:fill="FFFFFF" w:val="clear"/>
        <w:spacing w:lineRule="atLeast" w:line="100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Rozdział IV. 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Władze Fundacji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4</w:t>
      </w:r>
    </w:p>
    <w:p>
      <w:pPr>
        <w:pStyle w:val="Bezodstpw"/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ganami Fundacji są:</w:t>
      </w:r>
    </w:p>
    <w:p>
      <w:pPr>
        <w:pStyle w:val="Bezodstpw"/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Zarząd Fundacji,</w:t>
      </w:r>
    </w:p>
    <w:p>
      <w:pPr>
        <w:pStyle w:val="Bezodstpw"/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Rada Fundacji</w:t>
      </w:r>
    </w:p>
    <w:p>
      <w:pPr>
        <w:pStyle w:val="Bezodstpw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rząd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5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Zarząd Fundacji składa się z nie więcej niż pięciu osób, w tym Prezesa, powołanych przez fundatora na okres 5 lat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142" w:hanging="142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Funkcję członka Zarządu można pełnić przez więcej niż jedną kadencję.</w:t>
      </w:r>
    </w:p>
    <w:p>
      <w:pPr>
        <w:pStyle w:val="Tekstpodstawowy21"/>
        <w:numPr>
          <w:ilvl w:val="0"/>
          <w:numId w:val="8"/>
        </w:numPr>
        <w:spacing w:lineRule="atLeast" w:line="100"/>
        <w:ind w:left="426" w:hanging="426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Zarząd Fundacji w całości lub jej poszczególni członkowie mogą być odwołani przez fundatora  przed upływem kadencji, w drodze uchwały podjętej bezwzględną większością głosów w obecności wszystkich fundatorów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tLeast" w:line="100"/>
        <w:ind w:left="142" w:hanging="142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Członkostwo w Zarządzie ustaje na skutek:</w:t>
      </w:r>
    </w:p>
    <w:p>
      <w:pPr>
        <w:pStyle w:val="Tekstpodstawowy21"/>
        <w:numPr>
          <w:ilvl w:val="1"/>
          <w:numId w:val="6"/>
        </w:numPr>
        <w:spacing w:lineRule="atLeast" w:line="100"/>
        <w:ind w:left="1134" w:hanging="360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złożenia pisemnej rezygnacji na ręce fundatorów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100"/>
        <w:ind w:left="1134" w:hanging="360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utraty praw obywatelskich na skutek skazania prawomocnym wyrokiem sądu za przestępstwo popełnione z winy umyślnej,</w:t>
      </w:r>
    </w:p>
    <w:p>
      <w:pPr>
        <w:pStyle w:val="Tekstpodstawowy21"/>
        <w:numPr>
          <w:ilvl w:val="1"/>
          <w:numId w:val="6"/>
        </w:numPr>
        <w:spacing w:lineRule="atLeast" w:line="100"/>
        <w:ind w:left="1134" w:hanging="360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śmierci członka Zarządu.</w:t>
      </w:r>
    </w:p>
    <w:p>
      <w:pPr>
        <w:pStyle w:val="Tekstpodstawowy21"/>
        <w:tabs>
          <w:tab w:val="clear" w:pos="708"/>
          <w:tab w:val="left" w:pos="3589" w:leader="none"/>
        </w:tabs>
        <w:spacing w:lineRule="atLeast" w:line="100"/>
        <w:ind w:left="426" w:hanging="0"/>
        <w:rPr>
          <w:rFonts w:ascii="Tahoma" w:hAnsi="Tahoma" w:cs="Tahoma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ab/>
      </w:r>
    </w:p>
    <w:p>
      <w:pPr>
        <w:pStyle w:val="Tekstpodstawowy21"/>
        <w:tabs>
          <w:tab w:val="clear" w:pos="708"/>
          <w:tab w:val="left" w:pos="3589" w:leader="none"/>
        </w:tabs>
        <w:spacing w:lineRule="atLeast" w:line="100"/>
        <w:ind w:left="15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§ 1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" w:leader="none"/>
          <w:tab w:val="left" w:pos="435" w:leader="none"/>
        </w:tabs>
        <w:spacing w:lineRule="atLeast" w:line="100"/>
        <w:ind w:left="3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arząd kieruje działalnością Fundacji i reprezentuje ją na zewnątr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" w:leader="none"/>
          <w:tab w:val="left" w:pos="435" w:leader="none"/>
        </w:tabs>
        <w:autoSpaceDE w:val="false"/>
        <w:spacing w:lineRule="atLeast" w:line="100" w:before="0" w:after="0"/>
        <w:ind w:left="3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kompetencji Zarządu należy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chwalanie rocznych planów działania Fundacji oraz planów finansowych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chwalanie regulaminów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rawowanie zarządu nad majątkiem Fundacji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talanie wielkości wynagrodzenia i wysokości środków na wynagrodzenia pracowników Fundacji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jmowanie darowizn, spadków, zapisów, subwencji i dotacji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stępowanie z wnioskiem w sprawie zmian statutu Fundacji, połączenia z inną fundacją oraz likwidacja Fundacji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decimal" w:pos="0" w:leader="none"/>
        </w:tabs>
        <w:spacing w:lineRule="atLeast" w:line="10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 w:val="false"/>
          <w:iCs w:val="false"/>
          <w:sz w:val="21"/>
          <w:szCs w:val="21"/>
        </w:rPr>
        <w:t>Zarząd co roku, do dnia 30 września, zobowiązany jest przedkładać na posiedzeniu Rady Fundacji roczne sprawozdanie z działalności Fundacji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7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iedzenia Zarządu odbywają się w miarę potrzeb, nie rzadziej jednak niż raz na kwartał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iedzenia Zarządu zwołuje Prezes, przesyłając informację o terminie pocztą elektroniczną,  a w przypadku braku takiej możliwości listem poleconym na co najmniej 3 dni przed planowanym spotkaniem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426" w:hanging="42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osiedzeniu muszą zostać poinformowani wszyscy członkowie Zarządu.</w:t>
      </w:r>
    </w:p>
    <w:p>
      <w:pPr>
        <w:pStyle w:val="Norma"/>
        <w:numPr>
          <w:ilvl w:val="0"/>
          <w:numId w:val="5"/>
        </w:numPr>
        <w:tabs>
          <w:tab w:val="clear" w:pos="708"/>
          <w:tab w:val="decimal" w:pos="426" w:leader="none"/>
        </w:tabs>
        <w:autoSpaceDE w:val="true"/>
        <w:spacing w:lineRule="atLeast" w:line="100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rząd podejmuje decyzje za pomocą uchwał, zwykłą większością głosów, jeśli dalsze postanowienia statutu nie stanowią inaczej. W przypadku równego rozłożenia głosów decyduje głos Prezesa Zarządu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8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100" w:before="28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złonkowie Zarządu mogą otrzymywać wynagrodzenie, o ile Zarząd podejmie stosowną uchwałę o przyznawaniu i wysokości wynagrodzenia.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100" w:before="0" w:after="280"/>
        <w:jc w:val="both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złonkowie Zarządu mogą pozostawać z Fundacją w stosunku pracy.</w:t>
      </w:r>
    </w:p>
    <w:p>
      <w:pPr>
        <w:pStyle w:val="Bezodstpw"/>
        <w:spacing w:before="0" w:after="240"/>
        <w:jc w:val="center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zxx" w:bidi="zxx"/>
        </w:rPr>
        <w:t>Rada Fundacji</w:t>
      </w:r>
    </w:p>
    <w:p>
      <w:pPr>
        <w:pStyle w:val="Bezodstpw"/>
        <w:spacing w:before="0" w:after="240"/>
        <w:jc w:val="center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§18</w:t>
      </w:r>
      <w:r>
        <w:rPr>
          <w:rFonts w:eastAsia="Times New Roman" w:cs="Tahoma" w:ascii="Tahoma" w:hAnsi="Tahoma"/>
          <w:sz w:val="21"/>
          <w:szCs w:val="21"/>
          <w:vertAlign w:val="superscript"/>
          <w:lang w:eastAsia="zxx" w:bidi="zxx"/>
        </w:rPr>
        <w:t>1</w:t>
      </w:r>
    </w:p>
    <w:p>
      <w:pPr>
        <w:pStyle w:val="Bezodstpw"/>
        <w:numPr>
          <w:ilvl w:val="0"/>
          <w:numId w:val="18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Rada Fundacji zwana dalej Radą składa się z nie więcej niż pięciu osób, w tym Przewodniczącego, powołanych przez fundatora na okres 7 lat.</w:t>
      </w:r>
    </w:p>
    <w:p>
      <w:pPr>
        <w:pStyle w:val="Bezodstpw"/>
        <w:numPr>
          <w:ilvl w:val="0"/>
          <w:numId w:val="18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Funkcję członka Rady można pełnić przez więcej niż jedną kadencję.</w:t>
      </w:r>
    </w:p>
    <w:p>
      <w:pPr>
        <w:pStyle w:val="Tekstpodstawowy21"/>
        <w:numPr>
          <w:ilvl w:val="0"/>
          <w:numId w:val="18"/>
        </w:numPr>
        <w:spacing w:lineRule="atLeast" w:line="10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>Rada w całości lub jej poszczególni członkowie mogą być odwołani przez fundatora przed upływem kadencji, w drodze uchwały podjętej bezwzględną większością głosów w obecności wszystkich fundatorów.</w:t>
      </w:r>
    </w:p>
    <w:p>
      <w:pPr>
        <w:pStyle w:val="Tekstpodstawowy21"/>
        <w:numPr>
          <w:ilvl w:val="0"/>
          <w:numId w:val="18"/>
        </w:numPr>
        <w:spacing w:lineRule="atLeast" w:line="10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>Członkowie Rady:</w:t>
      </w:r>
    </w:p>
    <w:p>
      <w:pPr>
        <w:pStyle w:val="Tekstpodstawowy21"/>
        <w:spacing w:lineRule="atLeast" w:line="100"/>
        <w:ind w:left="360" w:hanging="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>a) nie mogą łączyć członkowska w Radzie z pełnieniem funkcji w Zarządzie lub ze stosunkiem pracy z Fundacją,</w:t>
      </w:r>
    </w:p>
    <w:p>
      <w:pPr>
        <w:pStyle w:val="Tekstpodstawowy21"/>
        <w:spacing w:lineRule="atLeast" w:line="100"/>
        <w:ind w:left="360" w:hanging="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>b) nie mogą być członkami organu zarządzającego ani pozostawać z nimi w związku małżeńskim, we wspólnym pożyciu, w stosunku pokrewieństwa, powinowactwa lub podległości służbowej,</w:t>
      </w:r>
    </w:p>
    <w:p>
      <w:pPr>
        <w:pStyle w:val="Tekstpodstawowy21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>c) nie mogą być skazani wyrokiem prawomocnym za przestępstwo umyślne ścigane z oskarżenia publicznego lub przestępstwo skarbowe.</w:t>
      </w:r>
    </w:p>
    <w:p>
      <w:pPr>
        <w:pStyle w:val="Tekstpodstawowy21"/>
        <w:numPr>
          <w:ilvl w:val="0"/>
          <w:numId w:val="18"/>
        </w:numPr>
        <w:spacing w:lineRule="atLeast" w:line="10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 xml:space="preserve">Z wyjątkiem przewidzianym w ust. 6, członkowie Rady pełnią swoje funkcje bez wynagrodzenia. </w:t>
      </w:r>
    </w:p>
    <w:p>
      <w:pPr>
        <w:pStyle w:val="Tekstpodstawowy21"/>
        <w:numPr>
          <w:ilvl w:val="0"/>
          <w:numId w:val="18"/>
        </w:numPr>
        <w:spacing w:lineRule="atLeast" w:line="100"/>
        <w:rPr>
          <w:rFonts w:ascii="Tahoma" w:hAnsi="Tahoma" w:cs="Tahoma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cs="Tahoma" w:ascii="Tahoma" w:hAnsi="Tahoma"/>
          <w:i w:val="false"/>
          <w:iCs w:val="false"/>
          <w:sz w:val="21"/>
          <w:szCs w:val="21"/>
          <w:lang w:eastAsia="zxx" w:bidi="zxx"/>
        </w:rPr>
        <w:t xml:space="preserve">Członkowie Rady mogą otrzymywać z tytułu pełnienia funkcji w tym organie zwrot uzasadnionych kosztów lub wynagrodzenie w wysokości nie wyższej niż przeciętne miesięczne wynagrodzenie w sektorze przedsiębiorstw ogłoszone przez Prezesa Głównego Urzędu Statystycznego za rok poprzedni. </w:t>
      </w:r>
    </w:p>
    <w:p>
      <w:pPr>
        <w:pStyle w:val="Bezodstpw"/>
        <w:jc w:val="center"/>
        <w:rPr>
          <w:rFonts w:ascii="Tahoma" w:hAnsi="Tahoma" w:cs="Tahoma"/>
          <w:i/>
          <w:i/>
          <w:iCs/>
          <w:sz w:val="21"/>
          <w:szCs w:val="21"/>
          <w:lang w:eastAsia="zxx" w:bidi="zxx"/>
        </w:rPr>
      </w:pPr>
      <w:r>
        <w:rPr>
          <w:rFonts w:cs="Tahoma" w:ascii="Tahoma" w:hAnsi="Tahoma"/>
          <w:i/>
          <w:iCs/>
          <w:sz w:val="21"/>
          <w:szCs w:val="21"/>
          <w:lang w:eastAsia="zxx" w:bidi="zxx"/>
        </w:rPr>
      </w:r>
    </w:p>
    <w:p>
      <w:pPr>
        <w:pStyle w:val="Bezodstpw"/>
        <w:spacing w:before="0" w:after="240"/>
        <w:jc w:val="center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§18</w:t>
      </w:r>
      <w:r>
        <w:rPr>
          <w:rFonts w:eastAsia="Times New Roman" w:cs="Tahoma" w:ascii="Tahoma" w:hAnsi="Tahoma"/>
          <w:sz w:val="21"/>
          <w:szCs w:val="21"/>
          <w:vertAlign w:val="superscript"/>
          <w:lang w:eastAsia="zxx" w:bidi="zxx"/>
        </w:rPr>
        <w:t>2</w:t>
      </w:r>
    </w:p>
    <w:p>
      <w:pPr>
        <w:pStyle w:val="Bezodstpw"/>
        <w:numPr>
          <w:ilvl w:val="0"/>
          <w:numId w:val="16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 xml:space="preserve">Rada jest organem kontrolnym sprawującym stały nadzór nad działalnością Fundacji i doradczym dla Zarządu. </w:t>
      </w:r>
    </w:p>
    <w:p>
      <w:pPr>
        <w:pStyle w:val="Bezodstpw"/>
        <w:numPr>
          <w:ilvl w:val="0"/>
          <w:numId w:val="16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Do zadań Rady należy w szczególności: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zatwierdzanie rocznych sprawozdań z działalności Zarządu i rocznego sprawozdania finansowego,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 xml:space="preserve">kontrolna nad gospodarką finansową w zakresie jej zgodności ze statutem oraz kierunkami i planami działalności Fundacji, 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żądanie od Zarządu przedstawienia wszelkich dokumentów dotyczących działalności Fundacji,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akceptowanie uchwalanych przez Zarząd okresowych i wieloletnich programów działania,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 xml:space="preserve">kontrolowanie realizacji celi statutowych Fundacji, 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kontrola zgodności działalności Zarządu ze statutem i przepisami prawa,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nadzór nad działalnością Zarządu,</w:t>
      </w:r>
    </w:p>
    <w:p>
      <w:pPr>
        <w:pStyle w:val="Bezodstpw"/>
        <w:numPr>
          <w:ilvl w:val="0"/>
          <w:numId w:val="21"/>
        </w:numPr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wnioskowanie o uruchomienie nowych kierunków działalności gospodarczej.</w:t>
      </w:r>
    </w:p>
    <w:p>
      <w:pPr>
        <w:pStyle w:val="Bezodstpw"/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</w:r>
    </w:p>
    <w:p>
      <w:pPr>
        <w:pStyle w:val="Bezodstpw"/>
        <w:spacing w:before="0" w:after="240"/>
        <w:jc w:val="center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§18</w:t>
      </w:r>
      <w:r>
        <w:rPr>
          <w:rFonts w:eastAsia="Times New Roman" w:cs="Tahoma" w:ascii="Tahoma" w:hAnsi="Tahoma"/>
          <w:sz w:val="21"/>
          <w:szCs w:val="21"/>
          <w:vertAlign w:val="superscript"/>
          <w:lang w:eastAsia="zxx" w:bidi="zxx"/>
        </w:rPr>
        <w:t>3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iedzenia Rady odbywają się w miarę potrzeb, nie rzadziej jednak niż raz na pół roku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iedzenia rady zwołuje Przewodniczący, z własnej inicjatywy, na wniosek dwóch członków rady lub na wniosek Zarządu. Posiedzenie Rady zwołuje Zarząd, jeżeli posiedzenie nie zostanie zwołane raz na pół roku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wiadomienie o posiedzeniu Rady Przewodniczący przesyła pocztą elektroniczną na wskazany przez Członka rady adres mailowy, a w przypadku braku takiej możliwości listem poleconym na co najmniej 3 dni przed planowanym spotkaniem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ahoma" w:hAnsi="Tahoma" w:eastAsia="Times New Roman" w:cs="Tahoma"/>
          <w:sz w:val="21"/>
          <w:szCs w:val="21"/>
          <w:lang w:eastAsia="zxx" w:bidi="zxx"/>
        </w:rPr>
      </w:pPr>
      <w:r>
        <w:rPr>
          <w:rFonts w:cs="Tahoma" w:ascii="Tahoma" w:hAnsi="Tahoma"/>
          <w:sz w:val="21"/>
          <w:szCs w:val="21"/>
        </w:rPr>
        <w:t>O posiedzeniu muszą zostać poinformowani wszyscy członkowie Rad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ahoma" w:hAnsi="Tahoma" w:cs="Tahoma"/>
          <w:sz w:val="21"/>
          <w:szCs w:val="21"/>
          <w:lang w:eastAsia="zxx" w:bidi="zxx"/>
        </w:rPr>
      </w:pPr>
      <w:r>
        <w:rPr>
          <w:rFonts w:eastAsia="Times New Roman" w:cs="Tahoma" w:ascii="Tahoma" w:hAnsi="Tahoma"/>
          <w:sz w:val="21"/>
          <w:szCs w:val="21"/>
          <w:lang w:eastAsia="zxx" w:bidi="zxx"/>
        </w:rPr>
        <w:t>Rada podejmuje decyzje za pomocą uchwał, zwykłą większością głosów, jeśli dalsze postanowienia statutu nie stanowią inaczej. W przypadku równego rozłożenia głosów decyduje głos Przewodniczącego.</w:t>
      </w:r>
    </w:p>
    <w:p>
      <w:pPr>
        <w:pStyle w:val="NormalnyWeb"/>
        <w:shd w:fill="FFFFFF" w:val="clear"/>
        <w:spacing w:lineRule="atLeast" w:line="100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Rozdział V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Sposób reprezentacji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19</w:t>
      </w:r>
    </w:p>
    <w:p>
      <w:pPr>
        <w:pStyle w:val="TextBody"/>
        <w:spacing w:lineRule="atLeast" w:line="100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świadczenia woli w imieniu Fundacji składać może każdy członek Zarządu samodzielnie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Rozdział VI.</w:t>
      </w:r>
    </w:p>
    <w:p>
      <w:pPr>
        <w:pStyle w:val="Normal"/>
        <w:widowControl w:val="false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stanowienia końcowe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0</w:t>
      </w:r>
    </w:p>
    <w:p>
      <w:pPr>
        <w:pStyle w:val="NormalnyWeb"/>
        <w:shd w:fill="FFFFFF" w:val="clear"/>
        <w:spacing w:lineRule="atLeast" w:line="100" w:before="0" w:after="288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iana Statutu może nastąpić w drodze uchwały fundatora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1</w:t>
      </w:r>
    </w:p>
    <w:p>
      <w:pPr>
        <w:pStyle w:val="Bezodstpw"/>
        <w:numPr>
          <w:ilvl w:val="1"/>
          <w:numId w:val="10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może się połączyć z inną fundacją dla efektywnego realizowania swoich celów.</w:t>
      </w:r>
    </w:p>
    <w:p>
      <w:pPr>
        <w:pStyle w:val="Bezodstpw"/>
        <w:numPr>
          <w:ilvl w:val="1"/>
          <w:numId w:val="10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łączenie z inną fundacją nie może nastąpić, jeżeli w jego wyniku mógłby ulec istotnej zmianie cel Fundacji.</w:t>
      </w:r>
    </w:p>
    <w:p>
      <w:pPr>
        <w:pStyle w:val="Bezodstpw"/>
        <w:numPr>
          <w:ilvl w:val="1"/>
          <w:numId w:val="10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sprawach połączenia z inną fundacją decyzje podejmuje fundator.</w:t>
      </w:r>
    </w:p>
    <w:p>
      <w:pPr>
        <w:pStyle w:val="NormalnyWeb"/>
        <w:shd w:fill="FFFFFF" w:val="clear"/>
        <w:spacing w:lineRule="atLeast" w:line="1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2</w:t>
      </w:r>
    </w:p>
    <w:p>
      <w:pPr>
        <w:pStyle w:val="Bezodstpw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cja ulega likwidacji, w razie osiągnięcia celów dla których została ustanowiona lub w razie wyczerpania się jej zasobów finansowych i majątkowych.</w:t>
      </w:r>
    </w:p>
    <w:p>
      <w:pPr>
        <w:pStyle w:val="Bezodstpw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cyzję o likwidacji podejmuje Zarząd w drodze jednomyślnej uchwały.</w:t>
      </w:r>
    </w:p>
    <w:p>
      <w:pPr>
        <w:pStyle w:val="Bezodstpw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likwidacji Fundacji Zarząd zawiadamia Ministra Zdrowia.</w:t>
      </w:r>
    </w:p>
    <w:p>
      <w:pPr>
        <w:pStyle w:val="Bezodstpw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Środki finansowe i majątek pozostały po likwidacji Fundacji mogą zostać przeznaczone uchwałą Zarządu na rzecz działających w Rzeczypospolitej Polskiej organizacji o zbliżonych celach lub na cele społeczne lub gospodarczo użyteczne.</w:t>
      </w:r>
    </w:p>
    <w:p>
      <w:pPr>
        <w:pStyle w:val="Bezodstpw"/>
        <w:spacing w:lineRule="atLeast" w:line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odstpw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tLeast" w:line="1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Bezodstpw"/>
        <w:tabs>
          <w:tab w:val="clear" w:pos="708"/>
          <w:tab w:val="center" w:pos="4536" w:leader="none"/>
        </w:tabs>
        <w:spacing w:lineRule="atLeast" w:line="100" w:before="68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0"/>
        </w:rPr>
        <w:t>Fundator - Łukasz Greś</w:t>
        <w:tab/>
      </w:r>
    </w:p>
    <w:p>
      <w:pPr>
        <w:pStyle w:val="Bezodstpw"/>
        <w:spacing w:lineRule="atLeast" w:line="100" w:before="68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undator - Łukasz Gre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zCs w:val="22"/>
        <w:rFonts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rFonts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shd w:fill="FFFFFF" w:val="clear"/>
    </w:rPr>
  </w:style>
  <w:style w:type="character" w:styleId="WW8Num14z0">
    <w:name w:val="WW8Num1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15z0">
    <w:name w:val="WW8Num15z0"/>
    <w:qFormat/>
    <w:rPr>
      <w:rFonts w:cs="Tahoma"/>
      <w:caps w:val="false"/>
      <w:smallCaps w:val="false"/>
      <w:sz w:val="22"/>
      <w:szCs w:val="22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caps w:val="false"/>
      <w:smallCaps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0303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303030"/>
      <w:sz w:val="2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">
    <w:name w:val="norma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rodek">
    <w:name w:val="srodek"/>
    <w:qFormat/>
    <w:pPr>
      <w:widowControl/>
      <w:suppressAutoHyphens w:val="true"/>
      <w:autoSpaceDE w:val="false"/>
      <w:bidi w:val="0"/>
      <w:spacing w:before="100" w:after="10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6:00Z</dcterms:created>
  <dc:creator>win8</dc:creator>
  <dc:description/>
  <cp:keywords/>
  <dc:language>en-US</dc:language>
  <cp:lastModifiedBy>Andrzej Zdrodowski</cp:lastModifiedBy>
  <cp:lastPrinted>2022-12-19T11:25:00Z</cp:lastPrinted>
  <dcterms:modified xsi:type="dcterms:W3CDTF">2022-12-19T11:36:00Z</dcterms:modified>
  <cp:revision>2</cp:revision>
  <dc:subject/>
  <dc:title/>
</cp:coreProperties>
</file>